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内江师范学院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教学改革研究项目指南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项目指南为校内教师在申报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教改项目时的重要参考，项目申报人可围绕指南中的课题内容进行申报，也可自行确定研究内容。本立项指南所列课题仅提供各类课题的研究范围和成果形式，项目组可根据自身的实际情况自拟课题名称。学校鼓励教育理论研究者与教育实践者合作开展研究，鼓励研究方式和方法的创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申报范围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专业与课程建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选题范围：专业特色建设的理论与实践；专业的分类建设与管理；在新形势下专业教学内容与课程体系整体优化的研究与实践；素质教育类通识选修课程建设；独立的实践课程建设；课程团队建设；教材建设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形式：专业特色建设方案、新课程教学体系、课程管理及课程团队建设方案、包括大纲和教法在内的整套教学设计、公开发表的教学研究论文、教材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实践教学综合改革与实践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选题范围：实验实践教学内容的改革与创新；适应开放式教学的实验室建设与管理研究；产学研结合与校外实践基地（实验室）建设研究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形式：实践（实验）教学模式和管理模式、调查报告、公开发表的教学研究论文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教学方法</w:t>
      </w:r>
      <w:r>
        <w:rPr>
          <w:rFonts w:ascii="宋体;SimSun" w:hAnsi="宋体;SimSun" w:cs="宋体;SimSun"/>
          <w:b/>
          <w:sz w:val="24"/>
        </w:rPr>
        <w:t>、教学手段改革</w:t>
      </w:r>
      <w:r>
        <w:rPr>
          <w:rFonts w:ascii="宋体;SimSun" w:hAnsi="宋体;SimSun" w:cs="宋体;SimSun"/>
          <w:b/>
          <w:sz w:val="24"/>
        </w:rPr>
        <w:t>研究与实践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选题范围：探究式、讨论式、合作教学等方法在教学实践中的应用；适应创新人才培养的教学形式和教学方法的改革与实践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Cs w:val="21"/>
        </w:rPr>
        <w:t>成果形式：学生接受新型教学方法的情况汇报、推广示范材料、形成能对教育平台进行不断更新和维护的师生团队、公开发表的教学研究论文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教学质量监控与教学评价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选题范围：二级教学</w:t>
      </w:r>
      <w:r>
        <w:rPr>
          <w:rFonts w:ascii="宋体;SimSun" w:hAnsi="宋体;SimSun" w:cs="宋体;SimSun"/>
          <w:szCs w:val="21"/>
        </w:rPr>
        <w:t>管理的</w:t>
      </w:r>
      <w:r>
        <w:rPr>
          <w:rFonts w:ascii="宋体;SimSun" w:hAnsi="宋体;SimSun" w:cs="宋体;SimSun"/>
          <w:szCs w:val="21"/>
        </w:rPr>
        <w:t>创新</w:t>
      </w:r>
      <w:r>
        <w:rPr>
          <w:rFonts w:ascii="宋体;SimSun" w:hAnsi="宋体;SimSun" w:cs="宋体;SimSun"/>
          <w:szCs w:val="21"/>
        </w:rPr>
        <w:t>与实践；</w:t>
      </w:r>
      <w:r>
        <w:rPr>
          <w:rFonts w:ascii="宋体;SimSun" w:hAnsi="宋体;SimSun" w:cs="宋体;SimSun"/>
          <w:szCs w:val="21"/>
        </w:rPr>
        <w:t>教研室、课程目标评价研究；教学评价体系与方法研究；实践教学评估体系构建；多层次教学协调发展与质量保障研究与实践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形式：各类评价体系、评价模式、公开发表的教学研究论文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课程</w:t>
      </w:r>
      <w:r>
        <w:rPr>
          <w:rFonts w:ascii="宋体;SimSun" w:hAnsi="宋体;SimSun" w:cs="宋体;SimSun"/>
          <w:b/>
          <w:sz w:val="24"/>
        </w:rPr>
        <w:t>考试改革与实践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选题范围：考试管理与考试方法改革；</w:t>
      </w:r>
      <w:r>
        <w:rPr>
          <w:rFonts w:ascii="宋体;SimSun" w:hAnsi="宋体;SimSun" w:cs="宋体;SimSun"/>
          <w:szCs w:val="21"/>
        </w:rPr>
        <w:t>自主式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式考试改革试点</w:t>
      </w:r>
      <w:r>
        <w:rPr>
          <w:rFonts w:ascii="宋体;SimSun" w:hAnsi="宋体;SimSun" w:cs="宋体;SimSun"/>
          <w:szCs w:val="21"/>
        </w:rPr>
        <w:t>研究；综合性全程考试的模式与技术手段的改革与实践；以发展为中心、</w:t>
      </w:r>
      <w:r>
        <w:rPr>
          <w:rFonts w:ascii="宋体;SimSun" w:hAnsi="宋体;SimSun" w:cs="宋体;SimSun"/>
          <w:szCs w:val="21"/>
        </w:rPr>
        <w:t>个性化的学生评价方式</w:t>
      </w:r>
      <w:r>
        <w:rPr>
          <w:rFonts w:ascii="宋体;SimSun" w:hAnsi="宋体;SimSun" w:cs="宋体;SimSun"/>
          <w:szCs w:val="21"/>
        </w:rPr>
        <w:t>的探索与实践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形式：试点报告、推广示范材料、公开发表的教学研究论文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大学文化建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选题范围：学生素质拓展；教风学风建设；大学文化精神的培育及其效能研究；文化素质教育的研究与实践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形式：调查报告、可行性方案、公开发表的教学研究论文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有关本科教学的其他自选项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类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年度资助的校级教改项目分重点项目和一般项目两种，按照项目类别的不同，资助经费将有所区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4:00Z</dcterms:created>
  <dc:creator>lyq</dc:creator>
  <dc:description/>
  <cp:keywords/>
  <dc:language>en-US</dc:language>
  <cp:lastModifiedBy>微软用户</cp:lastModifiedBy>
  <dcterms:modified xsi:type="dcterms:W3CDTF">2012-11-06T09:57:00Z</dcterms:modified>
  <cp:revision>10</cp:revision>
  <dc:subject/>
  <dc:title>湖北大学2008年教学改革研究项目指南</dc:title>
</cp:coreProperties>
</file>