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生网上选课使用说明</w:t>
      </w:r>
    </w:p>
    <w:p>
      <w:pPr>
        <w:pStyle w:val="Normal"/>
        <w:rPr/>
      </w:pPr>
      <w:r>
        <w:rPr/>
        <w:t>一、打开教务处网站，地址：</w:t>
      </w:r>
      <w:r>
        <w:rPr/>
        <w:t>http://210.41.17</w:t>
      </w:r>
      <w:r>
        <w:rPr/>
        <w:t>6.11/jwc</w:t>
      </w:r>
      <w:r>
        <w:rPr/>
        <w:t xml:space="preserve">. </w:t>
      </w:r>
      <w:r>
        <w:rPr/>
        <w:t>点击“选课系统”链接（只能在校园网内使用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13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二、在新出来的页面里填好学号和密码（初始密码为</w:t>
      </w:r>
      <w:r>
        <w:rPr/>
        <w:t>123456</w:t>
      </w:r>
      <w:r>
        <w:rPr/>
        <w:t>。登录后密码可自己修改，密码最大长度为</w:t>
      </w:r>
      <w:r>
        <w:rPr/>
        <w:t>10</w:t>
      </w:r>
      <w:r>
        <w:rPr/>
        <w:t>位且区分大小写。密码妥善保存，不能泄露，如密码泄露发生选课课程变动，后果自负）。</w:t>
      </w:r>
      <w:bookmarkStart w:id="0" w:name="_1164032504"/>
      <w:bookmarkStart w:id="1" w:name="_1164032465"/>
      <w:bookmarkStart w:id="2" w:name="_1164032427"/>
      <w:bookmarkEnd w:id="0"/>
      <w:bookmarkEnd w:id="1"/>
      <w:bookmarkEnd w:id="2"/>
      <w:r>
        <w:rPr/>
        <w:object w:dxaOrig="8296" w:dyaOrig="6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05pt;height:292.5pt" filled="f" o:ole="">
            <v:imagedata r:id="rId4" o:title=""/>
          </v:shape>
          <o:OLEObject Type="Embed" ProgID="" ShapeID="ole_rId3" DrawAspect="Content" ObjectID="_435143488" r:id="rId3"/>
        </w:object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点击“本学期课程查询”链接可以按一定规则查询本学期所开出来的课。</w:t>
      </w:r>
    </w:p>
    <w:p>
      <w:pPr>
        <w:pStyle w:val="Normal"/>
        <w:rPr/>
      </w:pPr>
      <w:r>
        <w:rPr/>
        <w:drawing>
          <wp:inline distT="0" distB="0" distL="0" distR="0">
            <wp:extent cx="5280025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  <w:t>四、从查询到的课程中选择适合自己的课程，记下课程号、课序号。应该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280025" cy="345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  <w:r>
        <w:rPr>
          <w:rFonts w:ascii="宋体;SimSun" w:hAnsi="宋体;SimSun" w:cs="宋体;SimSun"/>
        </w:rPr>
        <w:t>①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五人次老师开课，就有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五个</w:t>
      </w:r>
      <w:r>
        <w:rPr/>
        <w:t>课序号；在上表中有课程号、课序号的课即代表一门课程，同一课程号不同课序号的课程在选课时不能同时填写，只需填写一个自己优选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上课周次”里面</w:t>
      </w:r>
      <w:r>
        <w:rPr/>
        <w:t>1</w:t>
      </w:r>
      <w:r>
        <w:rPr/>
        <w:t>表示该周上课，</w:t>
      </w:r>
      <w:r>
        <w:rPr/>
        <w:t>0</w:t>
      </w:r>
      <w:r>
        <w:rPr/>
        <w:t>表示不上课，第一位表示第一周第二位表示第二周依次类推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选课手册和网上个人课表中的上课节次表示是第几大节，不是小节</w:t>
      </w:r>
      <w:r>
        <w:rPr/>
        <w:t>。如星期</w:t>
      </w:r>
      <w:r>
        <w:rPr/>
        <w:t>1</w:t>
      </w:r>
      <w:r>
        <w:rPr/>
        <w:t>上午上课节次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上午</w:t>
      </w:r>
      <w:r>
        <w:rPr/>
        <w:t>1</w:t>
      </w:r>
      <w:r>
        <w:rPr/>
        <w:t>－</w:t>
      </w:r>
      <w:r>
        <w:rPr/>
        <w:t>2</w:t>
      </w:r>
      <w:r>
        <w:rPr/>
        <w:t>小节（两学时）。</w:t>
      </w:r>
    </w:p>
    <w:p>
      <w:pPr>
        <w:pStyle w:val="Normal"/>
        <w:rPr/>
      </w:pPr>
      <w:r>
        <w:rPr/>
        <w:t>五、把记下的课程号、课序号填入“选课课程”的面页里面。</w:t>
      </w:r>
    </w:p>
    <w:p>
      <w:pPr>
        <w:pStyle w:val="Normal"/>
        <w:rPr/>
      </w:pPr>
      <w:r>
        <w:rPr/>
        <w:drawing>
          <wp:inline distT="0" distB="0" distL="0" distR="0">
            <wp:extent cx="5280025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按提交按钮就可以选择这门课程。如果“必修课”“限选课”“系内任选课”里有内容也可以根据实际情况点取里面的课程再按提交。</w:t>
      </w:r>
    </w:p>
    <w:p>
      <w:pPr>
        <w:pStyle w:val="Normal"/>
        <w:rPr/>
      </w:pPr>
      <w:r>
        <w:rPr/>
        <w:drawing>
          <wp:inline distT="0" distB="0" distL="0" distR="0">
            <wp:extent cx="5280025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如果要删除已选的一门课程可以在“是否删除”下面划勾然后点击“提交”。注意：必修课程已经预置到各位同学的课表中了，不能删除，如删除必修课程，造成学分不够，后果自负。</w:t>
      </w:r>
    </w:p>
    <w:p>
      <w:pPr>
        <w:pStyle w:val="Normal"/>
        <w:rPr/>
      </w:pPr>
      <w:r>
        <w:rPr/>
        <w:t>七、选课之后可以在“课表显示”里面重新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/>
      </w:pPr>
      <w:r>
        <w:rPr/>
        <w:t>使用完之后请“退出”系统。</w:t>
      </w:r>
    </w:p>
    <w:sectPr>
      <w:footerReference w:type="default" r:id="rId9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14:00Z</dcterms:created>
  <dc:creator>Nwork</dc:creator>
  <dc:description/>
  <cp:keywords/>
  <dc:language>en-US</dc:language>
  <cp:lastModifiedBy>YlmF</cp:lastModifiedBy>
  <cp:lastPrinted>2006-12-28T10:58:00Z</cp:lastPrinted>
  <dcterms:modified xsi:type="dcterms:W3CDTF">2008-06-20T00:38:00Z</dcterms:modified>
  <cp:revision>4</cp:revision>
  <dc:subject/>
  <dc:title>学生网上选课使用说明</dc:title>
</cp:coreProperties>
</file>