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内江师范学院大学生创新性实验计划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项目立项评审指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供参考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983"/>
        <w:gridCol w:w="973"/>
      </w:tblGrid>
      <w:tr>
        <w:trPr>
          <w:trHeight w:val="61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指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</w:t>
            </w:r>
          </w:p>
        </w:tc>
      </w:tr>
      <w:tr>
        <w:trPr>
          <w:trHeight w:val="52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选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兴趣驱动，自主提出探究性课题；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切合实际，项目具有可实施性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有鲜明的创新特色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88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有较高的研究价值和应用前景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2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具有明确的研究目标和研究内容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8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firstLine="3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研究方法科学合理，并具备研究所需的实验条件；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firstLine="3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项目规划条理清晰，积极与指导教师沟通交流，项目成员分工合理；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17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预算合理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firstLine="4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9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答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陈述条理有序，言简意赅，重点突出，详略得当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语言表达清楚准确，仪表端庄大方；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3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呈现效果良好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9:00Z</dcterms:created>
  <dc:creator>xrzhao</dc:creator>
  <dc:description/>
  <cp:keywords/>
  <dc:language>en-US</dc:language>
  <cp:lastModifiedBy>User</cp:lastModifiedBy>
  <cp:lastPrinted>2008-10-06T08:31:00Z</cp:lastPrinted>
  <dcterms:modified xsi:type="dcterms:W3CDTF">2012-03-01T08:11:00Z</dcterms:modified>
  <cp:revision>3</cp:revision>
  <dc:subject/>
  <dc:title>附件5</dc:title>
</cp:coreProperties>
</file>