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：       内江师范学院期末课程考核监考操作规程</w:t>
      </w:r>
    </w:p>
    <w:tbl>
      <w:tblPr>
        <w:tblW w:w="955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0"/>
        <w:gridCol w:w="7523"/>
      </w:tblGrid>
      <w:tr>
        <w:trPr>
          <w:trHeight w:val="453" w:hRule="atLeast"/>
          <w:cantSplit w:val="true"/>
        </w:trPr>
        <w:tc>
          <w:tcPr>
            <w:tcW w:w="20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及考试阶段</w:t>
            </w:r>
          </w:p>
        </w:tc>
        <w:tc>
          <w:tcPr>
            <w:tcW w:w="752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操     作     规      程</w:t>
            </w:r>
          </w:p>
        </w:tc>
      </w:tr>
      <w:tr>
        <w:trPr>
          <w:trHeight w:val="10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前准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到考务办公室签到，主考交待注意事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领取考试材料。核对所发试卷、草稿纸及相关考务材料（包括内江师范学院考场规则、考场情况登记表、考场异常情况记录表）。核对无误、签名领取后，佩带监考证，直达考场并安排考生按学号顺序就座。</w:t>
            </w:r>
          </w:p>
        </w:tc>
      </w:tr>
      <w:tr>
        <w:trPr>
          <w:trHeight w:val="21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考生入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组织考生入场。监考员逐一检查考生身份证或学生证上的照片是否与本人相符，检查并禁止考生携带</w:t>
            </w:r>
            <w:bookmarkStart w:id="0" w:name="OLE_LINK15"/>
            <w:r>
              <w:rPr>
                <w:rFonts w:ascii="仿宋_GB2312" w:hAnsi="仿宋_GB2312" w:eastAsia="仿宋_GB2312"/>
                <w:color w:val="000000"/>
                <w:szCs w:val="21"/>
              </w:rPr>
              <w:t>违规</w:t>
            </w:r>
            <w:bookmarkEnd w:id="0"/>
            <w:r>
              <w:rPr>
                <w:rFonts w:ascii="仿宋_GB2312" w:hAnsi="仿宋_GB2312" w:eastAsia="仿宋_GB2312"/>
                <w:color w:val="000000"/>
                <w:szCs w:val="21"/>
              </w:rPr>
              <w:t>物品入场（包括手机、教材、参考资料、练习本、笔记、字典、纸张、书包等），要求考生将随身违规携带的违规物品集中存放到指定地方，告知考生携带违规物品入场将以考试违纪舞弊论处，特别提示考生凡是携带手机等通讯工具进入考场，一律按考试违纪处理，考试过程中使用手机（振铃或接收短信）一律按严重作弊处理。提示考生不得自带答题纸、草稿纸。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清理课桌抽屉里的废纸、清理桌面，提示学生，若桌面上有与考试内容相关的文字，将以考试违纪论处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指导考生在考场情况登记表背面签名，指导考生按学号顺序入座。当场宣读《内江师范学院考场规则》。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在黑板上书写附件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规定的内容。</w:t>
            </w:r>
          </w:p>
        </w:tc>
      </w:tr>
      <w:tr>
        <w:trPr>
          <w:trHeight w:val="12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 w:val="18"/>
                <w:szCs w:val="18"/>
              </w:rPr>
              <w:t>发试题、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）卡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2" w:hanging="35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再次提醒考生将违规带入考场的违规物品交放到指定地方，否则将以考试违纪论处。</w:t>
            </w:r>
          </w:p>
          <w:p>
            <w:pPr>
              <w:pStyle w:val="Normal"/>
              <w:spacing w:lineRule="exact" w:line="240"/>
              <w:ind w:left="352" w:hanging="35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发试题册、答题卡或答题纸、草稿纸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指导考生按要求在试卷及答题卡或答题纸上填写个人信息。监考员乙监控整个考场，维持考场秩序，制止考生提前答题。</w:t>
            </w:r>
          </w:p>
        </w:tc>
      </w:tr>
      <w:tr>
        <w:trPr>
          <w:trHeight w:val="12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开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开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禁止迟到考生入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考试正式开始。考生开始答题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再次逐一核验考生证件，检查考生填涂是否规范。若出现问题，立即告知考务人员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核验完证件后，监考员一前一后认真监考。</w:t>
            </w:r>
          </w:p>
        </w:tc>
      </w:tr>
      <w:tr>
        <w:trPr>
          <w:trHeight w:val="10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开始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示最早交卷时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考生若答完试题可以交卷离场。离场考生必须迅速离开教学楼，不得在考场附近及教学楼周围聚集喧哗，否则以违纪论处。</w:t>
            </w:r>
          </w:p>
        </w:tc>
      </w:tr>
      <w:tr>
        <w:trPr>
          <w:trHeight w:val="10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开始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涂缺考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生信息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按要求在考场记录单上记录缺考考生有关信息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填写其它考场信息。</w:t>
            </w:r>
          </w:p>
        </w:tc>
      </w:tr>
      <w:tr>
        <w:trPr>
          <w:trHeight w:val="64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结束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提醒考生离考试结束还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。</w:t>
            </w:r>
          </w:p>
        </w:tc>
      </w:tr>
      <w:tr>
        <w:trPr>
          <w:trHeight w:val="73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结束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提醒考生离考试结束还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，提示考生将试题册封面上的信息进行再次确认，并补充填写未填部分。</w:t>
            </w:r>
          </w:p>
        </w:tc>
      </w:tr>
      <w:tr>
        <w:trPr>
          <w:trHeight w:val="10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结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结束考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维持考场秩序，监考员乙验收各考生试题册和答题卡（检查考生是否填写个人信息），清点无误后，组织考生退场（严防考生带走试题册和答题卡或答题纸）。</w:t>
            </w:r>
          </w:p>
        </w:tc>
      </w:tr>
      <w:tr>
        <w:trPr>
          <w:trHeight w:val="4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 试 收 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卷收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" w:name="OLE_LINK1"/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按学号顺序整理试题册、答题卡或答题纸。</w:t>
            </w:r>
            <w:bookmarkEnd w:id="1"/>
          </w:p>
        </w:tc>
      </w:tr>
      <w:tr>
        <w:trPr>
          <w:trHeight w:val="130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卷、装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监考员甲、乙共同将整理好的试题册、答题卡、答题纸、考场情况记录表、考场异常情况记录表、违规考生身份证件、违规证据、检讨、监考人员写出的违规考生违规情况说明、监考证及其它考务工作材料一并交到考务办公室，经考务管理人员清点核查无误后方可离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答题卡或答题卷、试题册由考务管理员收回。</w:t>
            </w:r>
          </w:p>
        </w:tc>
      </w:tr>
      <w:tr>
        <w:trPr>
          <w:trHeight w:val="1303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试违纪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处理办法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在考试过程中，一旦发生学生违纪、作弊现象，监考人员应认真如实地填写《内江师范学院考场情况登记表》，并当场组织违纪、作弊学生填写《内江师范学院考核异常情况说明》和写出书面认识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同时监考人员也应在《内江师范学院考核异常情况说明》上相应位置填写考生违纪情况说明</w:t>
            </w:r>
            <w:r>
              <w:rPr>
                <w:rFonts w:ascii="仿宋_GB2312" w:hAnsi="仿宋_GB2312" w:eastAsia="仿宋_GB2312"/>
                <w:kern w:val="0"/>
              </w:rPr>
              <w:t>；对考生用于作弊的材料、工具等，应予暂扣。上述考生违规记录材料作为认定考生违规事实的依据，应当由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名以上监考人员或者考场巡视员签字确认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注：监考教师未按监考规程操作出现事故者，将按内江师范学院教学事故处理办法等有关规定予以处理。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4:00Z</dcterms:created>
  <dc:creator>汪隆友</dc:creator>
  <dc:description/>
  <cp:keywords/>
  <dc:language>en-US</dc:language>
  <cp:lastModifiedBy>汪隆友</cp:lastModifiedBy>
  <dcterms:modified xsi:type="dcterms:W3CDTF">2013-01-03T10:04:00Z</dcterms:modified>
  <cp:revision>1</cp:revision>
  <dc:subject/>
  <dc:title>附件1：       内江师范学院期末课程考核监考操作规程</dc:title>
</cp:coreProperties>
</file>