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大学生广告艺术大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分赛区：</w:t>
      </w:r>
      <w:r>
        <w:rPr>
          <w:rFonts w:eastAsia="Times New Roman"/>
        </w:rPr>
        <w:t xml:space="preserve">                                  </w:t>
      </w:r>
      <w:r>
        <w:rPr/>
        <w:t>所在学校、院、系：</w:t>
      </w:r>
      <w:r>
        <w:rPr>
          <w:rFonts w:eastAsia="Times New Roman"/>
        </w:rPr>
        <w:t xml:space="preserve">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187"/>
        <w:gridCol w:w="720"/>
        <w:gridCol w:w="1440"/>
        <w:gridCol w:w="360"/>
        <w:gridCol w:w="360"/>
        <w:gridCol w:w="720"/>
        <w:gridCol w:w="733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类别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选题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平面广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B</w:t>
            </w:r>
            <w:r>
              <w:rPr/>
              <w:t>影视广告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C</w:t>
            </w:r>
            <w:r>
              <w:rPr/>
              <w:t>广播广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/>
              <w:t>D</w:t>
            </w:r>
            <w:r>
              <w:rPr/>
              <w:t>动画广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E</w:t>
            </w:r>
            <w:r>
              <w:rPr/>
              <w:t>广告策划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益选题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FA</w:t>
            </w:r>
            <w:r>
              <w:rPr/>
              <w:t>平面（摄影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/>
              <w:t>FB</w:t>
            </w:r>
            <w:r>
              <w:rPr/>
              <w:t>影视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FC</w:t>
            </w:r>
            <w:r>
              <w:rPr/>
              <w:t>广播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/>
              <w:t>FD</w:t>
            </w:r>
            <w:r>
              <w:rPr/>
              <w:t>动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FE</w:t>
            </w:r>
            <w:r>
              <w:rPr/>
              <w:t>策划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/>
              <w:t>FF</w:t>
            </w:r>
            <w:r>
              <w:rPr/>
              <w:t>雕塑装置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篇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意小组成员名单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代表</w:t>
            </w:r>
          </w:p>
          <w:p>
            <w:pPr>
              <w:pStyle w:val="Normal"/>
              <w:rPr/>
            </w:pPr>
            <w:r>
              <w:rPr/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络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声明及约定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大广赛所有参赛选题所提供素材版权均属选题企业所有，参赛学生不得将选题素材用于大广赛参赛作品以外的一切用途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名者同意参赛作品获奖后，该作品版权即归主办单位所有，并以本报名表为证明，不另立据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为推广本赛事，所有参赛者于报名时同意将作品版权无偿授权主办单位，供重制、出版或与本活动相关的一切活动中发表。主办单位并拥有将该参赛作品编制成录像带、光盘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报名者参赛作品被企业或相关单位作为商业用途时，由大赛组委会与采用该作品方协商，需付给参赛者相应费用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所有参赛作品概不归还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参赛者对上述各项声明及约定，均无任何异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院、系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以上表格除“签名”必须手写外，其他请打印填写。报名表复印有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0:00Z</dcterms:created>
  <dc:creator>GhostXP</dc:creator>
  <dc:description/>
  <cp:keywords/>
  <dc:language>en-US</dc:language>
  <cp:lastModifiedBy>GhostXP</cp:lastModifiedBy>
  <dcterms:modified xsi:type="dcterms:W3CDTF">2011-06-09T09:11:00Z</dcterms:modified>
  <cp:revision>2</cp:revision>
  <dc:subject/>
  <dc:title/>
</cp:coreProperties>
</file>